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жение о муниципальной служб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Кусинском городском посел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 законом от 01.05.2017 года № 90-ФЗ «О внесении изменений в статью 21 Федерального закона «О муниципальной службе в Российской Федерации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Законом Челябинской области от 30.10.2018 года № 797-ЗО «О внесении изменений в статью 7.1 Закона Челябинской области «О регулировании муниципальной службы в Челябинской области», в соответствии с Уставом Кусинского городского поселения, Совет депутатов Кусинского город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муниципальной службе в Кусинском городском поселении, утвержденное решением Совета депутатов Кусинского городского поселения от 25.05.2016 года № 26 (с изменениями от 21.12.2016 г. № 60, от 22.02.2017 г. № 03, от 28.06.2017 г. № 31, от 20.12.2017 г № 66, от 22.08.2018 г. № 35), измен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данное решение Главе Кусинского городского поселения для подписания, обнародования и размещения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синского городского поселения     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8.11.2018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180"/>
        <w:jc w:val="both"/>
        <w:rPr/>
      </w:pPr>
      <w:r>
        <w:rPr>
          <w:sz w:val="28"/>
          <w:szCs w:val="28"/>
        </w:rPr>
        <w:t xml:space="preserve">подпункт 2 пункта 4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В.Г. Ва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9:00Z</dcterms:created>
  <dc:creator>Asus</dc:creator>
  <dc:description/>
  <cp:keywords/>
  <dc:language>en-US</dc:language>
  <cp:lastModifiedBy>SovDep</cp:lastModifiedBy>
  <cp:lastPrinted>2018-11-21T11:32:00Z</cp:lastPrinted>
  <dcterms:modified xsi:type="dcterms:W3CDTF">2018-11-26T09:08:00Z</dcterms:modified>
  <cp:revision>12</cp:revision>
  <dc:subject/>
  <dc:title/>
</cp:coreProperties>
</file>